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080" w:after="76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印发《</w:t>
      </w:r>
      <w:r>
        <w:rPr>
          <w:rFonts w:ascii="宋体" w:hAnsi="宋体" w:cs="宋体"/>
          <w:b/>
          <w:bCs/>
          <w:kern w:val="2"/>
          <w:sz w:val="44"/>
          <w:szCs w:val="44"/>
        </w:rPr>
        <w:t>南京邮电大学通达学院校园网接入账户管理办法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《南京邮电大学通达学院校园网接入账户管理办法》经学院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次党政联席会议审议通过，现印发公布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893" w:right="0" w:hanging="1257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南京邮电大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通达学院校园网接入账</w:t>
      </w:r>
      <w:r>
        <w:rPr>
          <w:rFonts w:ascii="仿宋" w:hAnsi="仿宋" w:cs="仿宋" w:eastAsia="仿宋"/>
          <w:sz w:val="32"/>
          <w:lang w:eastAsia="zh-CN"/>
        </w:rPr>
        <w:t>户管理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888" w:right="0" w:hanging="412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接入开户、密码重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888" w:right="0" w:hanging="412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园网接入批量开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882"/>
      </w:tblGrid>
      <w:tr>
        <w:trPr/>
        <w:tc>
          <w:tcPr>
            <w:tcW w:w="76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32"/>
                <w:szCs w:val="24"/>
              </w:rPr>
              <w:t>年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24"/>
              </w:rPr>
              <w:t>月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24"/>
              </w:rPr>
              <w:t>日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一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南京邮电大学通达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校园</w:t>
      </w:r>
      <w:r>
        <w:rPr>
          <w:rFonts w:ascii="宋体" w:hAnsi="宋体" w:cs="宋体"/>
          <w:b/>
          <w:bCs/>
          <w:kern w:val="2"/>
          <w:sz w:val="44"/>
          <w:szCs w:val="44"/>
        </w:rPr>
        <w:t>网接入账户管理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办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利用校园网接入公网，需缴纳网络使用费用。校园网用户通过个人专用计费账户接入公网。为做好校园网计费账户的管理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一条  校园网所有使用用户必须自觉遵守国家有关法律，法规和学院的管理规定，不得利用计算机信息系统从事危害国家利益、集体利益和公民合法利益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二条  凡由校园网接入公网的用户，校园网中心将进行流量控制和使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三条  校园网计费账户由教学保障处负责管理，个人申请获取。获取账户后，使用者通过账户登录接入公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四条  校园网计费账户不得擅自转让，不得随意将口令告诉他人或借用他人的帐户使用，不得在上网过程中，随意将计算机交由不熟悉的人使用。否则由此引起的一切问题有校园网计费账户持有者负全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五条  账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校园网计费账户分为固定账户、临时账户和特殊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1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固定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1.1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本院教工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本院教工开户，应填表申请，固定使用；带宽限制暂定为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1Mb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2Mb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4Mb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，今后随校园网出口带宽加宽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每位教工只能拥有一个账户，离职后销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允许账户多开（即同一时间，使用同一账户多次登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1.2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任课教师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任课教师自愿开户，应填表申请，经教务处审批后，固定使用；带宽限制暂定为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4Mb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2Mb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，今后随校园网出口带宽加宽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每位任课教师只能拥有一个账户，自建户之日起，到本学期结束后自动销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允许账户多开（即同一时间，使用同一账户多次登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5.1.3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、学生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学生录取报到时，由学工处统一提出开户申请，并提供相关信息，固定使用；带宽限制暂定为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1Mb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。学籍注销后帐户自动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如有特殊情况需要开户，按临时帐户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每位学生只能拥有一个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1.4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当固定账户超过一年不活动时，自动销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2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临时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2.1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外单位人员到学院驻点工作，由学院相关部门填表申请，经本部门负责人签字后，向教学保障处提出申请。临时账户申请使用时长一般不超过两周；特殊情况不超过一个月；如需超过，应在填表时注明。带宽限制为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1Mb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或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2Mb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2.2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由于账户资源有限，当申请临时账户人数超过账户承载能力时，临时账户按申请时间顺序排队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2.3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相关部门是临时账户安全管理监管责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3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特殊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因系统维护需要，设置特殊账户。特殊账户主要用于下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3.1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无法使用登录软件自动登录，需与公网进行数据交互的业务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5.3.2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举行大型网络考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六条 开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6.1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、零星开户流程</w:t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572000" cy="3242310"/>
                <wp:effectExtent l="5080" t="5080" r="5080" b="0"/>
                <wp:wrapNone/>
                <wp:docPr id="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42160"/>
                          <a:chOff x="0" y="0"/>
                          <a:chExt cx="4572000" cy="3242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或部门填写表格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3640"/>
                            <a:ext cx="1600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负责人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000"/>
                            <a:ext cx="2171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7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送教学保障处核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784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开户工作信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980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53" w:hanging="3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空闲账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80440"/>
                            <a:ext cx="228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70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20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228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54pt;margin-top:5.25pt;width:360pt;height:255.3pt" coordorigin="1080,105" coordsize="7200,5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05;width:4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或部门填写表格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40;width:25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76;width:341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7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送教学保障处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693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反馈开户工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9" to="3420,1040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665" to="3420,1976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17" to="6839,417" ID="Line 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005" to="5579,4005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17" to="6840,3692" ID="Line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5" fillcolor="white" stroked="t" o:allowincell="f" style="position:absolute;left:1620;top:3381;width:3599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653" w:hanging="37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空闲账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60;top:3381;width:3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4629" to="3420,4940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69" to="3419,3069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57" to="3420,3380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941" to="3419,4941" ID="Line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3069" to="1080,4940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4785;width:3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、批量开户流程</w:t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4343400" cy="1584960"/>
                <wp:effectExtent l="5080" t="5080" r="5080" b="5080"/>
                <wp:wrapNone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85080"/>
                          <a:chOff x="0" y="0"/>
                          <a:chExt cx="43434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表格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3640"/>
                            <a:ext cx="1600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负责人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343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周后，通知学生，账户可使用，自行修改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7pt;margin-top:13.05pt;width:342pt;height:124.8pt" coordorigin="540,261" coordsize="6840,2496">
                <v:shape id="shape_0" fillcolor="white" stroked="t" o:allowincell="f" style="position:absolute;left:2700;top:261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表格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96;width:25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33;width:6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周后，通知学生，账户可使用，自行修改密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885" to="3961,1196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821" to="3961,2132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七条  账户密码重置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7.1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账户初始密码统一为身份证后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位。使用者可登陆计费系统后自行修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7.2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可根据使用者要求，重置账户密码。重置由本人申请，填写申请表，完成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 xml:space="preserve">7.3  </w:t>
      </w: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工作流程</w:t>
      </w:r>
    </w:p>
    <w:p>
      <w:pPr>
        <w:pStyle w:val="Normal"/>
        <w:ind w:left="707" w:hanging="426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3086100" cy="2179320"/>
                <wp:effectExtent l="5080" t="5080" r="5080" b="5080"/>
                <wp:wrapNone/>
                <wp:docPr id="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9440"/>
                          <a:chOff x="0" y="0"/>
                          <a:chExt cx="3086280" cy="21794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表格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3640"/>
                            <a:ext cx="18288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证实数据有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送教学保障处修改(为初始密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7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行修改密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5pt;margin-top:13.05pt;width:243pt;height:171.6pt" coordorigin="900,261" coordsize="4860,3432">
                <v:shape id="shape_0" fillcolor="white" stroked="t" o:allowincell="f" style="position:absolute;left:2161;top:261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表格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96;width:287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证实数据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33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送教学保障处修改(为初始密码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85" to="3420,1196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21" to="3420,2132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3069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7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自行修改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757" to="3420,3068" ID="Line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07" w:hanging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4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八条  自本管理办法批准生效之日起，公用账户自动作废。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二：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南京邮电大学通达学院</w:t>
      </w:r>
    </w:p>
    <w:p>
      <w:pPr>
        <w:pStyle w:val="Normal"/>
        <w:ind w:left="21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园网接入开户、密码重置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4"/>
        <w:gridCol w:w="2230"/>
        <w:gridCol w:w="992"/>
        <w:gridCol w:w="2313"/>
      </w:tblGrid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*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审批意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种类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</w:t>
            </w:r>
          </w:p>
        </w:tc>
      </w:tr>
      <w:tr>
        <w:trPr>
          <w:trHeight w:val="568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码重置</w:t>
            </w:r>
          </w:p>
        </w:tc>
      </w:tr>
      <w:tr>
        <w:trPr>
          <w:trHeight w:val="65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后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事由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账户种类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</w:t>
            </w:r>
          </w:p>
        </w:tc>
      </w:tr>
      <w:tr>
        <w:trPr>
          <w:trHeight w:val="60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限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</w:p>
        </w:tc>
      </w:tr>
      <w:tr>
        <w:trPr>
          <w:trHeight w:val="122" w:hRule="exac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8" w:hRule="exac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用户声明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本人所提供上述材料均真实、准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本人已认真阅读并严格遵守《南京邮电大学通达学院校园网管理办法》及学院其他有关规定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本人声明对自己的帐号等信息进行保护，账户不转借给他人。</w:t>
            </w:r>
          </w:p>
        </w:tc>
      </w:tr>
      <w:tr>
        <w:trPr>
          <w:trHeight w:val="46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签字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表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" w:hRule="exac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exac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由教保处填写</w:t>
            </w:r>
          </w:p>
        </w:tc>
      </w:tr>
      <w:tr>
        <w:trPr>
          <w:trHeight w:val="47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帐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码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始密码为身份证后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</w:tr>
      <w:tr>
        <w:trPr>
          <w:trHeight w:val="47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宽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审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 标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 xml:space="preserve">处为必须填写字段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表一式两份，申请人和教学保障处各执一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三：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南京邮电大学通达学院</w:t>
      </w:r>
    </w:p>
    <w:p>
      <w:pPr>
        <w:pStyle w:val="Normal"/>
        <w:ind w:left="21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园网接入批量开户申请表</w:t>
      </w:r>
    </w:p>
    <w:p>
      <w:pPr>
        <w:pStyle w:val="Normal"/>
        <w:ind w:left="21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核审批：                                制表人：          填表时间：</w:t>
      </w:r>
    </w:p>
    <w:p>
      <w:pPr>
        <w:pStyle w:val="Normal"/>
        <w:ind w:lef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8"/>
        <w:gridCol w:w="1216"/>
        <w:gridCol w:w="2149"/>
        <w:gridCol w:w="1500"/>
        <w:gridCol w:w="1398"/>
      </w:tblGrid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后六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标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处为必须填写字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表一式两份，学工处和教学保障处各执一份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600"/>
        <w:gridCol w:w="3569"/>
      </w:tblGrid>
      <w:tr>
        <w:trPr>
          <w:cantSplit w:val="true"/>
        </w:trPr>
        <w:tc>
          <w:tcPr>
            <w:tcW w:w="2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理事会，院领导</w:t>
            </w:r>
          </w:p>
        </w:tc>
      </w:tr>
      <w:tr>
        <w:trPr>
          <w:trHeight w:val="579" w:hRule="atLeast"/>
        </w:trPr>
        <w:tc>
          <w:tcPr>
            <w:tcW w:w="2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邮电大学通达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学保障处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283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771525" cy="572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5.1pt;mso-wrap-distance-left:9.05pt;mso-wrap-distance-right:0pt;mso-wrap-distance-top:0pt;mso-wrap-distance-bottom:0pt;margin-top:-3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57835</wp:posOffset>
              </wp:positionV>
              <wp:extent cx="450215" cy="246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4pt;mso-wrap-distance-left:9.05pt;mso-wrap-distance-right:0pt;mso-wrap-distance-top:0pt;mso-wrap-distance-bottom:0pt;margin-top:-36.05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9:00Z</dcterms:created>
  <dc:creator>nanyou</dc:creator>
  <dc:description/>
  <dc:language>en-US</dc:language>
  <cp:lastModifiedBy>院办</cp:lastModifiedBy>
  <cp:lastPrinted>2015-04-13T11:38:00Z</cp:lastPrinted>
  <dcterms:modified xsi:type="dcterms:W3CDTF">2015-04-13T03:38:11Z</dcterms:modified>
  <cp:revision>5</cp:revision>
  <dc:subject/>
  <dc:title>院发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