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7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发〔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组织开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/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爱学通达”学风建设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风是学校立校之本，为了进一步传承和弘扬通达的优良传统，完善学风校风建设长效机制，提高人才培养质量，现在全院范围内开展“爱学通达”学风建设月活动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目标与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传统育学风，培育善学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风建设是学院育人工作的一项重要内容，良好的集体风气育人于无形。我院历来有重视学风建设的传统，近年来打造了“学在通达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学通达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勤学通达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学通达”系列主题学风建设活动。优良学风是优良传统的重要组成部分，各二级学院要发展好传承好优良传统，把握优良传统的形成、发展、传承、创新脉络，增强师生文化认同感、自信感，从而促进学生乐学、勤学、爱学、善学的能力培育，推动学院学生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机制正学风，营造好学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应以学院学风建设月为发展契机，抓住有利时机，努力建立学风建设长效机制，制定相关学风建设的指导意见，拟定具体行动方案。首先，明晰学风建设的责任体系，学生、教师、学院，人人皆主体，都要担起责任，形成齐抓共管的教育合力。学风建设永远在路上，建立学风建设长效机制，人人都是行动者。其次，多措并举，加强软环境建设，营造好学氛围，促进学生全面成长。对学生从严要求，积极培养学生好学志趣，主动推动集体优良学风的养成，同时，坚持以党风促学风，以党建带动学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榜样带学风，拓展爱学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入调查分析本学院学生在课堂出勤、学业状况、考研就业等方面的现状，进一步加强和改进学风建设，挖掘树立爱学好学榜样，整合现有资源，充分发挥各平台作用，从不同角度力争推动专业教育和思政教育双提升。例如，成立“达人爱学小分队”、打造“考研达人经验分享”专栏等，以榜样典范为引领，找差距不足，精立身之本，带动广大学子明方向，严纪律，促学习，提效果，培育学生“爱”学基因，拓展学院“爱”学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策划与效果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要紧紧围绕“爱学通达”主题，评估学院学风现状，深入分析当前存在的学风问题，推动形成长效学风建设机制，努力形成具有学院特色的学风建设工作方案。工作方案应包含各专业自拟的活动主题、详细的活动方式、预期的活动效果。活动结束后，学生工作处将组织对项目效果进行评估，评选出“十佳学风建设活动项目”，并对活动中表现突出的单位或个人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，落实责任。各学院要高度重视此项工作，统一领导，密切配合，引导全院学生积极参与各项活动。学院是学生学风建设的第一负责人，要加强对学院学风建设的组织领导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心组织实施，力求实效。要将学风建设引导工作贯穿于教育教学全过程，坚持思想教育和学风建设有机融合，贴近学生需求，依托有效载体，采取学生喜闻乐见的形式开展，努力在促进学生增长知识、提高本领上见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宣传引导，表彰先进。各学院要充分利用校内各种媒体，加强活动的宣传报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积极拓展传播途径，丰富学风建设活动的形式和载体，积极营造风清气正的校园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以二级学院为单位报送《南京邮电大学通达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二学期“爱学通达”学风建设活动》总结材料，材料内容包括活动策划书和活动实施成果，材料类型包括新闻稿、照片、短视频等，纸质材料交至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，电子材料可发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x898866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98" w:firstLine="422"/>
              <w:jc w:val="both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298"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南京邮电大学通达学院学生工作处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3:27Z</dcterms:created>
  <dc:creator>nytd</dc:creator>
  <dc:description/>
  <dc:language>en-US</dc:language>
  <cp:lastModifiedBy>nytd</cp:lastModifiedBy>
  <cp:lastPrinted>2022-03-07T09:11:00Z</cp:lastPrinted>
  <dcterms:modified xsi:type="dcterms:W3CDTF">2022-03-07T01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78A9F6B24442B92730C98C4B2F46F</vt:lpwstr>
  </property>
  <property fmtid="{D5CDD505-2E9C-101B-9397-08002B2CF9AE}" pid="3" name="KSOProductBuildVer">
    <vt:lpwstr>2052-11.1.0.11115</vt:lpwstr>
  </property>
</Properties>
</file>