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邮电大学通达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外出毕业设计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"/>
        <w:gridCol w:w="1800"/>
        <w:gridCol w:w="18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学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设计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设计地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sz w:val="30"/>
                <w:szCs w:val="30"/>
              </w:rPr>
              <w:t>外出毕业设计申请事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毕业设计单位接收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设计题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1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设计内容与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要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一、设计内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技术要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类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打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8415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14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8415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14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8605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14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软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硬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软、硬兼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9370</wp:posOffset>
                      </wp:positionV>
                      <wp:extent cx="2286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3.1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类别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84150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4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84150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14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84150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14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36525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1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理论研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产品开发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工程设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实验研究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类型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职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部门盖章</w:t>
            </w:r>
            <w:r>
              <w:rPr>
                <w:sz w:val="30"/>
                <w:szCs w:val="30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指导教师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院审核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注意事项：</w:t>
      </w:r>
      <w:r>
        <w:rPr>
          <w:szCs w:val="21"/>
        </w:rPr>
        <w:t>1</w:t>
      </w:r>
      <w:r>
        <w:rPr>
          <w:szCs w:val="21"/>
        </w:rPr>
        <w:t>．申请表一式两份，由相关共建学院审核后一份存档，一份通达教务处存档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达学院教务处联系电话：</w:t>
      </w:r>
      <w:r>
        <w:rPr>
          <w:szCs w:val="21"/>
        </w:rPr>
        <w:t>0514-89716035/89716008</w:t>
      </w:r>
    </w:p>
    <w:p>
      <w:pPr>
        <w:pStyle w:val="Normal"/>
        <w:ind w:firstLine="1260"/>
        <w:rPr/>
      </w:pPr>
      <w:r>
        <w:rPr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29:00Z</dcterms:created>
  <dc:creator>nj</dc:creator>
  <dc:description/>
  <cp:keywords/>
  <dc:language>en-US</dc:language>
  <cp:lastModifiedBy>微软用户</cp:lastModifiedBy>
  <cp:lastPrinted>2012-03-16T09:09:00Z</cp:lastPrinted>
  <dcterms:modified xsi:type="dcterms:W3CDTF">2015-10-26T03:16:00Z</dcterms:modified>
  <cp:revision>23</cp:revision>
  <dc:subject/>
  <dc:title>南京邮电大学通信与信息工程学院</dc:title>
</cp:coreProperties>
</file>