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0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发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080" w:after="76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印发《</w:t>
      </w:r>
      <w:r>
        <w:rPr>
          <w:rFonts w:ascii="宋体" w:hAnsi="宋体" w:cs="宋体"/>
          <w:b/>
          <w:bCs/>
          <w:kern w:val="2"/>
          <w:sz w:val="44"/>
          <w:szCs w:val="44"/>
        </w:rPr>
        <w:t>南京邮电大学通达学院校园网管理办法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》</w:t>
      </w:r>
      <w:r>
        <w:rPr>
          <w:rFonts w:ascii="宋体" w:hAnsi="宋体" w:cs="宋体"/>
          <w:b/>
          <w:bCs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</w:rPr>
        <w:t>南京邮电大学通达学院校园网管理办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经学院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次党政联席会议审议通过，现印发公布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sz w:val="32"/>
        </w:rPr>
        <w:t>南京邮电大学通达学院校园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eastAsia="仿宋" w:cs="仿宋" w:ascii="仿宋" w:hAnsi="仿宋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eastAsia="仿宋" w:cs="仿宋" w:ascii="仿宋" w:hAnsi="仿宋"/>
          <w:sz w:val="32"/>
          <w:szCs w:val="24"/>
          <w:lang w:eastAsia="zh-CN"/>
        </w:rPr>
      </w:r>
    </w:p>
    <w:tbl>
      <w:tblPr>
        <w:tblW w:w="852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882"/>
      </w:tblGrid>
      <w:tr>
        <w:trPr/>
        <w:tc>
          <w:tcPr>
            <w:tcW w:w="76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32"/>
                <w:szCs w:val="24"/>
              </w:rPr>
              <w:t>年</w:t>
            </w:r>
            <w:r>
              <w:rPr>
                <w:rFonts w:eastAsia="仿宋" w:cs="仿宋" w:ascii="仿宋" w:hAnsi="仿宋"/>
                <w:sz w:val="32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24"/>
              </w:rPr>
              <w:t>月</w:t>
            </w:r>
            <w:r>
              <w:rPr>
                <w:rFonts w:eastAsia="仿宋" w:cs="仿宋" w:ascii="仿宋" w:hAnsi="仿宋"/>
                <w:sz w:val="32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24"/>
              </w:rPr>
              <w:t>日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南京邮电大学通达学院校园网管理办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为加强我院毕业生就业工作，保证毕业生充分就业并有较高的就业质量，进一步提升毕业生优才率，特制订如下考核奖惩办法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为加强校园计算机网络（以下简称校园网）的管理，确保网络安全、可靠、稳定地运行，促进校园网的健康发展，依照《中华人民共和国计算机信息网络国际联网管理暂行规定》、《互联网信息服务管理办法》以及上级主管部门的有关规定，结合我院实际，制定本办法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一条  总则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1.1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校园网所有用户必须自觉遵守《中华人民共和国计算机信息系统安全保护条例》、《中华人民共和国计算机信息网络国际联网管理暂行规定》、《中华人民共和国保守国家秘密法》、《中国教育和科研计算机网络用户守则》等有关法律、法规和学院管理办法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1.2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校园网所有用户不得利用计算机信息系统从事危害国家利益、集体利益和公民合法利益的活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1.3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校园网所有用户不得在网络上接受和散布危害国家安全，煽动民族仇恨、歧视和破坏民族团结，宣传邪教，以及其他不健康或色情信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1.4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校园网所有用户不得在网络上发布侮辱、诽谤、损害他人、单位或地区声誉的信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1.5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校园网所有用户不得危害计算机信息系统的安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1.6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严禁制作、传播计算机病毒，设置破坏程序，攻击计算机系统，破坏网络资源等危害校园网的活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1.7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校园网所有用户不得擅自复制和使用网络上未公开和未授权的文件；不得在网络中擅自传播或拷贝享有版权的软件，或销售免费共享的软件；严禁利用网络侵犯他人的知识产权。不得非法截获、篡改、删除他人电子邮件及其他数据，不得侵犯他人通信自由和通信秘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1.8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教学保障处为学院校园网管理的职能部门，负责校园网的建设、运行和维护管理，处理校园网的日常事务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1.9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各部门（或入网单位）和个人，必须接受并配合国家和学校有关部门依法进行的监督检查。对违反本办法的入网单位和个人，将依照情节轻重对其采取如下惩罚措施：警告、注销个人用户、停止有关计算机入网、停止子网入网，并按学院有关规定处分直至追究法律责任等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1.10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任何人员不得使用软件或硬件的方法窃取他人的口令、盗用他人网络资源、非法入侵他人计算机系统、阅读他人文件或电子邮件、滥用网络资源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二条  校园网设备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2.1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校园主干网的所有设备，包括光缆及附属配件、路由器和交换机等属于学院的固定资产，教学保障处负责主干网的运行管理、设备管理，保证主干网的畅通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2.2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校园网的非主干部分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含线路和设备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，属于校园网的组成部分，由各部门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或入网单位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和个人负责维护和管理；教学保障处负责管理指导和技术支持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2.3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各部门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或入网单位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和个人不得私自更换校园主干网设备和更改配置，对非主干网部分的建设和更改需事先征得教学保障处同意，并接受教学保障处的指导。各部门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或入网单位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和个人都有责任共同维护校园网运行，发现问题应及时报告教学保障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三条  校园网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IP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地址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3.1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全院网络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IP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地址由教学保障处负责统一管理和分配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3.2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各部门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或入网单位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和个人应严格使用由教学保障处统一分配的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IP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地址，不得私自设置、更改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IP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地址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3.3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各部门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或入网单位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和个人，不得私自向他人转让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IP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地址。如违反此规定，教学保障处有权停止其使用校园网；情节特别严重的，上报学院对其进行处罚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3.4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任何人员不得使用盗用他人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IP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地址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四条  校园网接入公网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4.1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利用校园网接入公网，需缴纳网络使用费用。校园网使用账户管理系统接入公网，校园网计费账户的管理由教学保障处负责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4.2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校园网计费账户管理按《南京邮电大学通达学院校园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接入账户管理办法》规定，个人在获取账户后，通过账户登录接入公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4.3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凡由校园网接入公网的用户，校园网将进行流量控制和使用记录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4.4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校园网计费账户不得擅自转让，不得随意将口令告诉他人或借用他人的帐户使用，不得在上网过程中，随意将计算机交由不熟悉的人使用。否则由此引起的一切问题由校园网计费账户持有者负全责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第五条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任何单位和个人未经批准，不得更改校园网线路和拓扑结构，不得将外网接入校园网或与院外单位联网，不得私自发展院外用户。如有此类事情发生，教学保障处有权加以制止，拒绝其加入校园网络，并报学院处理直至追究其法律责任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第六条  校园网应用平台建设由使用部门提出并建设，并报教学保障处备案。应用平台建设中涉及网络环境要求、资源配置等，应与教学保障处共同协商、共同规划。应用平台可根据对网络环境的要求，交教学保障处托管。应用平台的信息内容、设备运行、设备维护责任由使用部门承担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第七条  任何部门或个人不得利用校园网从事以经营为目的的活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第八条  任何部门和个人不得在校园网络上设立游戏站点或纯娱乐性的、与校园网络宗旨相悖的站点。一经发现，教学保障处有权将其从校园网络上隔离出去。</w:t>
      </w:r>
      <w:r>
        <w:br w:type="page"/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4600"/>
        <w:gridCol w:w="3569"/>
      </w:tblGrid>
      <w:tr>
        <w:trPr>
          <w:cantSplit w:val="true"/>
        </w:trPr>
        <w:tc>
          <w:tcPr>
            <w:tcW w:w="28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理事会，院领导</w:t>
            </w:r>
          </w:p>
        </w:tc>
      </w:tr>
      <w:tr>
        <w:trPr>
          <w:trHeight w:val="579" w:hRule="atLeast"/>
        </w:trPr>
        <w:tc>
          <w:tcPr>
            <w:tcW w:w="28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邮电大学通达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学保障处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283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32435</wp:posOffset>
              </wp:positionV>
              <wp:extent cx="771525" cy="572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5.1pt;mso-wrap-distance-left:9.05pt;mso-wrap-distance-right:0pt;mso-wrap-distance-top:0pt;mso-wrap-distance-bottom:0pt;margin-top:-3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57835</wp:posOffset>
              </wp:positionV>
              <wp:extent cx="450215" cy="246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4pt;mso-wrap-distance-left:9.05pt;mso-wrap-distance-right:0pt;mso-wrap-distance-top:0pt;mso-wrap-distance-bottom:0pt;margin-top:-36.05pt;mso-position-vertical-relative:text;margin-left:38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09:00Z</dcterms:created>
  <dc:creator>nanyou</dc:creator>
  <dc:description/>
  <dc:language>en-US</dc:language>
  <cp:lastModifiedBy>院办</cp:lastModifiedBy>
  <cp:lastPrinted>2015-04-13T11:09:00Z</cp:lastPrinted>
  <dcterms:modified xsi:type="dcterms:W3CDTF">2015-04-13T03:09:43Z</dcterms:modified>
  <cp:revision>5</cp:revision>
  <dc:subject/>
  <dc:title>院发〔2014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